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ПО ПРЕДПРОФИЛЬНОЙ ПОДГОТОВКЕ УЧАЩИХСЯ 9-Х КЛАССОВ, ОСУЩЕСТВЛЯЕМОЙ В МБОУ СОШ №5   В  2010-2011  УЧЕБНОМ ГОДУ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64"/>
        <w:gridCol w:w="1585"/>
        <w:gridCol w:w="203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9-х класс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 9-х клас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урсов по выбор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рофориентационных кур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редметных кур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17-часовых кур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-х часовы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-и часовы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 педагогов, задействованных в предпрофильной подготов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высшей категори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I </w:t>
            </w:r>
            <w:r>
              <w:rPr/>
              <w:t>категори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 </w:t>
            </w:r>
            <w:r>
              <w:rPr>
                <w:lang w:val="en-US"/>
              </w:rPr>
              <w:t>II</w:t>
            </w:r>
            <w:r>
              <w:rPr/>
              <w:t xml:space="preserve"> категори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категор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ассных руководителей, принимающих  участие в предпрофильной подготов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запланированных и проведенных родительских собр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л.3/проведено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запланированных экскурсий и проведенны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л.5/проведено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стенда по предпрофильной подготовке в О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ы, возникающие при организации предпрофильной подготовк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ГС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 предметного или межпредметного курса по выбор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групп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учителя, его квалификационная категория, стаж педагогической работы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ое чер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алова Е.В. (без категории), 8 л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и челове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шпинович В.Л (высшая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вое регулирование экономическ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ымбал Г.Ю. (без категории)13л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в бы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цова И.Н.( без категории),13 л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алов С.В. (вторая),11 лет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профориентационного кур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рупп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учителя, его квалификационная категория, стаж педагогической работы.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фильная ориент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 И.В.,29 лет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фильная ориент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цова И.Н.,13 л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 учащихся 9-х класс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диционная фо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оличество учащихс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итоговая аттестация  в новой форме  (количество учащихся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ы по выбор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Краткий анализ анкетирования учащихся 8-х классов 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8"/>
        <w:gridCol w:w="1417"/>
        <w:gridCol w:w="1418"/>
        <w:gridCol w:w="1701"/>
        <w:gridCol w:w="1701"/>
        <w:gridCol w:w="1657"/>
      </w:tblGrid>
      <w:tr>
        <w:trPr>
          <w:trHeight w:val="16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учащихся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мета учащимис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название предмета и количество уча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, которые продолжат обучение в 10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класса (профильного, универсального)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количест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офилей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более встречающиеся)Указать количество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сдаваемых предметов (перечислить наиболее встречающиеся) с указанием количества учащихся</w:t>
            </w:r>
          </w:p>
        </w:tc>
      </w:tr>
      <w:tr>
        <w:trPr>
          <w:trHeight w:val="4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биология, обществозн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 в новой форме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5"/>
        <w:gridCol w:w="2105"/>
        <w:gridCol w:w="1792"/>
        <w:gridCol w:w="1673"/>
      </w:tblGrid>
      <w:tr>
        <w:trPr>
          <w:trHeight w:val="7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/обученность в году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/обученность на экзамене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ды</w:t>
            </w:r>
          </w:p>
        </w:tc>
      </w:tr>
      <w:tr>
        <w:trPr>
          <w:trHeight w:val="2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6            (96%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6      (76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чество результатов на экзамене выше на 40%</w:t>
            </w:r>
          </w:p>
        </w:tc>
      </w:tr>
      <w:tr>
        <w:trPr>
          <w:trHeight w:val="2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6            (100%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%      (93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чество результатов на экзамене выше на 3,4%</w:t>
            </w:r>
          </w:p>
        </w:tc>
      </w:tr>
    </w:tbl>
    <w:p>
      <w:pPr>
        <w:pStyle w:val="Normal"/>
        <w:jc w:val="center"/>
        <w:rPr/>
      </w:pPr>
      <w:r>
        <w:rPr/>
        <w:t>В сравнении с предыдущими годами были получены следующие результаты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78"/>
        <w:gridCol w:w="799"/>
        <w:gridCol w:w="1156"/>
        <w:gridCol w:w="775"/>
        <w:gridCol w:w="785"/>
        <w:gridCol w:w="1156"/>
        <w:gridCol w:w="783"/>
        <w:gridCol w:w="774"/>
        <w:gridCol w:w="1156"/>
      </w:tblGrid>
      <w:tr>
        <w:trPr>
          <w:trHeight w:val="29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-2009 уч.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чество знаний(%)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0 уч.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чество знаний(%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-2011 уч.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чество знаний(%)</w:t>
            </w:r>
          </w:p>
        </w:tc>
      </w:tr>
      <w:tr>
        <w:trPr>
          <w:trHeight w:val="29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</w:t>
            </w:r>
          </w:p>
        </w:tc>
      </w:tr>
      <w:tr>
        <w:trPr>
          <w:trHeight w:val="29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,6</w:t>
            </w:r>
          </w:p>
        </w:tc>
      </w:tr>
    </w:tbl>
    <w:p>
      <w:pPr>
        <w:pStyle w:val="Normal"/>
        <w:jc w:val="center"/>
        <w:rPr/>
      </w:pPr>
      <w:r>
        <w:rPr/>
        <w:t>В сравнении с предыдущими годами были получены следующие результаты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81"/>
        <w:gridCol w:w="802"/>
        <w:gridCol w:w="1156"/>
        <w:gridCol w:w="779"/>
        <w:gridCol w:w="784"/>
        <w:gridCol w:w="1156"/>
        <w:gridCol w:w="775"/>
        <w:gridCol w:w="773"/>
        <w:gridCol w:w="1156"/>
      </w:tblGrid>
      <w:tr>
        <w:trPr>
          <w:trHeight w:val="29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-2009 уч.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ученность(%)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0 уч.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ученность(%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-2011 уч.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ученность(%)</w:t>
            </w:r>
          </w:p>
        </w:tc>
      </w:tr>
      <w:tr>
        <w:trPr>
          <w:trHeight w:val="29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</w:t>
            </w:r>
          </w:p>
        </w:tc>
      </w:tr>
      <w:tr>
        <w:trPr>
          <w:trHeight w:val="29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</w:t>
            </w:r>
          </w:p>
        </w:tc>
      </w:tr>
      <w:tr>
        <w:trPr>
          <w:trHeight w:val="29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 Наличие психологического сопровождения предпрофильной подготовк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73"/>
        <w:gridCol w:w="1692"/>
        <w:gridCol w:w="1751"/>
        <w:gridCol w:w="2418"/>
      </w:tblGrid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.(полностью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ж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мая работа в рамках предпрофильной подготовки(количество тестирований, бесед, лекций…)</w:t>
            </w:r>
          </w:p>
        </w:tc>
      </w:tr>
      <w:tr>
        <w:trPr>
          <w:trHeight w:val="5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. Планируют поступить после окончания 9-ого класса (указать количество)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1"/>
      </w:tblGrid>
      <w:tr>
        <w:trPr>
          <w:trHeight w:val="84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НП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СП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йдут в 10-й класс</w:t>
            </w:r>
          </w:p>
        </w:tc>
      </w:tr>
      <w:tr>
        <w:trPr>
          <w:trHeight w:val="53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Б.Петух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31-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36:00Z</dcterms:created>
  <dc:creator>Valued Acer Customer</dc:creator>
  <dc:description/>
  <cp:keywords/>
  <dc:language>en-US</dc:language>
  <cp:lastModifiedBy>Admin</cp:lastModifiedBy>
  <cp:lastPrinted>2011-04-21T11:20:00Z</cp:lastPrinted>
  <dcterms:modified xsi:type="dcterms:W3CDTF">2012-01-23T17:30:00Z</dcterms:modified>
  <cp:revision>15</cp:revision>
  <dc:subject/>
  <dc:title/>
</cp:coreProperties>
</file>