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Анализ реализации МОУ СОШ № 5 комплексного проекта модернизации образования (КПМО) за 2008-2009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ПМО в МОУ СОШ №5 ст. Весёлой осуществлялась по составленному пл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лан включены мероприятия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ведение новой системы оплаты труда работников общего образования, направленной на повышение до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ереход на нормативное подушевое финансирование обще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ие региональной системы оценки качества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условий для получения качества общего образования независимо от места жи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ширение общественного участия в управлении образов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ализации КПМО в школе была создана школьная стратегическая команда, между членами которой были распределены обязанности по курированию каждого направления КПМО. По каждому направлению КПМО разработаны «Дорожные кар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учебного года по реализации КПМО школой была проведена следующая работ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1)Введение новой системы оплаты труда работников общего образования, направленная на повышение дохо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Проведены совещания по изучению и обсужд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ъяснений Министерства труда РФ от 04.03.93г. «О порядке установления доплат и надбавок работникам учреждений, организаций и предприятий, находящихся на бюджетном финансирован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а Министерства образования РФ от 09.04.93г. № 67-М «О порядке установления доплат и надбавок работникам учреждений образова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а Министерства образования РФ от 03.03.95г. «О формировании средств на установку доплат и надбавок работникам учреждений образова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я Главы Администрации Краснодарского края от 25.12.2006 г. №1167 «Об эксперименте по проведению новых моделей оплаты труда работников общеобразовательных учреждений Краснодарского кр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я Главы муниципального образования Павловского района от 12.02.2008 г. № 104 «Методики планирования расходов на оплату труда при формировании сметы доходов и расходов общеобразовательных учреждений муниципального образования Павлов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администрации Краснодарского края от 19 января 2008 года № 17 «О подготовке к введению отраслевых систем оплаты труда работникам образовательных учреждений Краснодарского кр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тановление главы муниципального образования Павловский район от 24 сентября 2008 года № 969 «О внесения изменений в постановление главы муниципального образования Павловский район от 18 августа 2008 года № 804 «О подготовке к введению отраслевых систем оплаты труда работникам образовательных учреждений Павлов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управления образованием № 161\1-л от 30 сентября 2008 года «О подготовке к введению отраслевых систем оплаты труда работникам образовательных учреждений»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  <w:szCs w:val="28"/>
        </w:rPr>
        <w:t>1.2.Разработаны Положения об оплате труда работников МОУ СОШ№5:</w:t>
      </w:r>
      <w:r>
        <w:rPr>
          <w:b/>
          <w:bCs/>
          <w:i/>
          <w:iCs/>
          <w:sz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</w:rPr>
        <w:t>-</w:t>
      </w:r>
      <w:r>
        <w:rPr>
          <w:bCs/>
          <w:iCs/>
          <w:sz w:val="28"/>
        </w:rPr>
        <w:t>ПОЛОЖЕНИЕ №1</w:t>
      </w:r>
      <w:r>
        <w:rPr>
          <w:b/>
          <w:bCs/>
          <w:iCs/>
          <w:sz w:val="28"/>
        </w:rPr>
        <w:t xml:space="preserve"> «</w:t>
      </w:r>
      <w:r>
        <w:rPr>
          <w:sz w:val="28"/>
          <w:szCs w:val="28"/>
        </w:rPr>
        <w:t>О распределении базовой части фонда</w:t>
      </w:r>
      <w:r>
        <w:rPr>
          <w:bCs/>
          <w:iCs/>
          <w:sz w:val="28"/>
        </w:rPr>
        <w:t xml:space="preserve">                платы труда педагогического персонала в МОУ СОШ №5»</w:t>
      </w:r>
    </w:p>
    <w:p>
      <w:pPr>
        <w:pStyle w:val="Normal"/>
        <w:rPr/>
      </w:pPr>
      <w:r>
        <w:rPr>
          <w:bCs/>
          <w:iCs/>
          <w:sz w:val="28"/>
        </w:rPr>
        <w:t xml:space="preserve">          </w:t>
      </w:r>
      <w:r>
        <w:rPr>
          <w:bCs/>
          <w:iCs/>
          <w:sz w:val="28"/>
        </w:rPr>
        <w:t>-ПОЛОЖЕНИЕ №2</w:t>
      </w:r>
      <w:r>
        <w:rPr>
          <w:b/>
          <w:bCs/>
          <w:iCs/>
          <w:sz w:val="28"/>
        </w:rPr>
        <w:t xml:space="preserve"> «</w:t>
      </w:r>
      <w:r>
        <w:rPr>
          <w:sz w:val="28"/>
          <w:szCs w:val="28"/>
        </w:rPr>
        <w:t xml:space="preserve">О распределении стимулирующего фонда </w:t>
      </w:r>
      <w:r>
        <w:rPr>
          <w:bCs/>
          <w:iCs/>
          <w:sz w:val="28"/>
        </w:rPr>
        <w:t>оплаты труда педагогического персонала в МОУ СОШ №5</w:t>
      </w:r>
      <w:r>
        <w:rPr>
          <w:bCs/>
          <w:i/>
          <w:iCs/>
          <w:sz w:val="28"/>
        </w:rPr>
        <w:t>»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Cs/>
          <w:sz w:val="28"/>
        </w:rPr>
        <w:t xml:space="preserve">          </w:t>
      </w:r>
      <w:r>
        <w:rPr>
          <w:bCs/>
          <w:iCs/>
          <w:sz w:val="28"/>
        </w:rPr>
        <w:t>-ПОЛОЖЕНИЕ №3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szCs w:val="28"/>
        </w:rPr>
        <w:t>«</w:t>
      </w:r>
      <w:r>
        <w:rPr>
          <w:sz w:val="28"/>
          <w:szCs w:val="28"/>
        </w:rPr>
        <w:t xml:space="preserve">О распределении стимулирующего фонда </w:t>
      </w:r>
      <w:r>
        <w:rPr>
          <w:bCs/>
          <w:iCs/>
          <w:sz w:val="28"/>
        </w:rPr>
        <w:t>оплаты труда административно-управленческого, учебно-вспомагательного, младшего обслуживающего персонала в МОУ СОШ №5»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Переход на нормативное подушевое финансирование обще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коллективе была изучена методика введения НП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еоднократно проводились рабочие совещ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ъяснению мероприятий внедрения НПФ в О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ализации государственных гарантий на получение общедоступного и бесплат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Развитие системы оценки качества образования (СОК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ыл разработан школьный мониторинг, включающий в себя виды диагностики по направлениям учебно-воспитательного процесса в шко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течение учебного года велась непрерывная работа с выпускниками 11 класса по выбору учащимися экзаменов в форме и по материалам  ЕГ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Развитие сети общеобразовательных учреждений: обеспечение условий для получения качества общего образования независимо от места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педколлективе были изучены целевые программы «О развитии учебно-материальной базы образовательных учреждений Павловского района на период 2007-2008 учебного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50% учителей на базе  школы прошли курсы компьютерной грамотности, что позволяет использовать на уроках ИКТ. Особенно успешно в этом направлении работают такие учителя, как Петухова Елена Борисовна, Иванова Инесса Николаевна, Цымбал Галина Юрьевна, Сокол Татьяна Григорьевна, Мовчан Светлана Юрьевна, Серикова Валентина Василь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чителя школы используют Интернет ресурсы для подготовки к уро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Школой получено 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971"/>
        <w:gridCol w:w="1546"/>
        <w:gridCol w:w="385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дополнительной мебе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4,3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химии (мебел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9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ая мебе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839,3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5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физ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образования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975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атемат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МО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русского язы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МО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МО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40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оруд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6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оснащения медицинского кабинет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0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оруд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оснащения медицинского кабинета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1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7805,3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ОУ СОШ № 5 произведена замена окон второго этажа за счет средств ЗСК в сумме 50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Расширение общественного участия в управлении образованием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школе создан и работает школьный сайт, который периодически  обно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школе была создана команда по подготовке публичного доклада об образовательной и финансово-хозяйствен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й доклад МОУ СОШ № 5 размещен на школьном сайте и  заслушан на общешкольном родительском собр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Школа регулярно предоставляет материалы по информационному мониторингу в управлении образованием, периодически - в средства массовой информации, в частности, в районную газ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школе создан Совет, разработаны Положение о Совете школы, план работы Совета школы, внесены изменения в Устав школы в части «Управление школой». Прошли выдвижения кандидатов в Управляющий совет на собрании трудового коллектива и на общественном родительском собр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можно сделать вывод, что школа в течение 2007-2008 учебного года принимала участие в реализации КПМО, что позволило поднять учебно-воспитательный процесс на новую, качественную ступень, сделать деятельность школы прозрачной и доступной для родителей, общественности и соци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СОШ №5                                                                  С.И. Остап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В. Фил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31-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43:00Z</dcterms:created>
  <dc:creator>Красотулька )))) </dc:creator>
  <dc:description/>
  <cp:keywords/>
  <dc:language>en-US</dc:language>
  <cp:lastModifiedBy>Красотулька )))) </cp:lastModifiedBy>
  <cp:lastPrinted>2009-02-12T17:26:00Z</cp:lastPrinted>
  <dcterms:modified xsi:type="dcterms:W3CDTF">2009-02-12T14:26:00Z</dcterms:modified>
  <cp:revision>10</cp:revision>
  <dc:subject/>
  <dc:title/>
</cp:coreProperties>
</file>