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СОГЛАСОВАНО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 ПК                                                       Председатель Совета школы                                                             Директор СОШ №5</w:t>
      </w:r>
    </w:p>
    <w:p>
      <w:pPr>
        <w:pStyle w:val="Normal"/>
        <w:rPr>
          <w:b/>
          <w:b/>
        </w:rPr>
      </w:pPr>
      <w:r>
        <w:rPr>
          <w:b/>
        </w:rPr>
        <w:t>______ С.А. Котовец                                                   ________ Е.Б. Петухова                                                                       _____ С.И. Остапенко</w:t>
      </w:r>
    </w:p>
    <w:p>
      <w:pPr>
        <w:pStyle w:val="Normal"/>
        <w:rPr>
          <w:b/>
          <w:b/>
        </w:rPr>
      </w:pPr>
      <w:r>
        <w:rPr>
          <w:b/>
        </w:rPr>
        <w:t>«___»___________2009г.                                              «___»_____________2009г                                                                  «___»_____________ 200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КПМО В МОУ СОШ №5 СТ. ВЕСЁЛОЙ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33"/>
        <w:gridCol w:w="3436"/>
        <w:gridCol w:w="560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«Введение новой системы оплаты труда работников общего образования (НСОТ)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овышению квалификации членов управленческой команды и педагогического коллектива (по введению в НСОТ, переходу на НПФ, развитию СОКО, развитию сети, по расширению общественного участия в управлении образованием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, подтверждающий наличие подготовк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ханизма формирования и распределения фонда стимулирования педагогов образовательного учрежд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оложений по методике НСО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системы аттестации педагогических и управленческих кадров, соответствующей НСО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овых подходов к процедуре аттестации, учитывающие мнение общественности и иннов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 учителя (Портфолио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обеспечивающих более широкое участие органов самоуправления школы в распределении стимулирующей части ФО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колы.</w:t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Переход на нормативное подушевое финансирование общеобразовательных учреждений (НПФ)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сходования средств, выделенных на реализацию государственного стандарта общего образов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в течение всего года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 отчёт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комендаций и механизма перехода школы на самостоятельный бухгалтерский и налоговый учё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и совершенствование методики нормативного подушевого финансирова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ученическими и кадровыми ресурс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й наполня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ов и классов-комплектов в параллел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ом численности учащихся. Корректировка учебной нагрузки учителей и учащихся. Оптимизация штатных расписаний с учётом количества учащихся и применяемых образовательных программ и технологий. Обучение и подготовка педагогических кадров.</w:t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Развитие региональной системы оценки качества образования (СОКО)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рекомендаций по участию общественности в оценки качества образования (организация общественного наблюдения в проведении итоговой аттестации учащихся в новой форме и проведению ЕГЭ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урсовой переподготовки педагогических кадров, обеспечение необходимой квалификации педагогических кадро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явок на курсы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ершенствованию технологии создания измерителей для обеспечения проведения оценки качества образов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лектронных портфол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 учителе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й базы по всем направлениям оценки качества образования на всех уровня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в течение всего года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онная база, позволя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рать, редактировать и предста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оценки качества образова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ом формате для различных катег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е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и диагностических работ, ориентированных на оценку результативности реализации краевых приоритетов, оценку эффективности деятельности органов образовательного учрежд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</w:t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дернизация оконных рам и блоков,  системы отопления, спортивного зал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требованиям СанПи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разноуровневых групповых консультаций для учащихся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учебных кабинетов (Биологии, Географии, начальных классов, ОБЖ и др.),  школьной мебел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ответствия требован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х к оснащ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ьютерной техники и программных систем для повышения качества управления сетью общеобразовательных учрежд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еративности и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ти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на регионально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 уровня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-правовых документов по реструктуризации сети муниципальных общеобразовательных учреждений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ооформлением в школе медицинского кабинета, отвечающего требованиям СанПиН. Лицензирование медицинского кабине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ащенного медиц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а, отвечающего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системы организации школьного пит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оборудования школьных пищебл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 оборудованием.</w:t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Расширение общественного участия в управлении образованием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, консультационная, информационная поддержка развития системы общеобразовательного управл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Интернет-ресурсов в структуре сайта школьного КПМО по информационному и методическому обеспечению развития государственно-общественного управления и публичной отчёт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школ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докла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убличного доклада на сай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тиражирование, презен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Фи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1-21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1:00Z</dcterms:created>
  <dc:creator>Красотулька )))) </dc:creator>
  <dc:description/>
  <cp:keywords/>
  <dc:language>en-US</dc:language>
  <cp:lastModifiedBy>Красотулька )))) </cp:lastModifiedBy>
  <dcterms:modified xsi:type="dcterms:W3CDTF">2009-02-12T12:14:00Z</dcterms:modified>
  <cp:revision>11</cp:revision>
  <dc:subject/>
  <dc:title/>
</cp:coreProperties>
</file>